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Чебаклинского  сельского поселения Большеуковского муниципального района  №  176 от 23.12.2024 года  «О бюджете Чебаклинского  сельского  поселения  на  2025 год и на  плановый  период  2026 и 2027 годов  на основании Уведомления Администрации Большеуковского муниципального района Омской области № 10 от 22.01.2025 года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1 076 000,00рублей (Иные межбюд. трансферты (Разработка документации по планировке территории, проектной документации)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1 076 000,00рублей (Иные межбюд. трансферты (Разработка документации по планировке территории, проектной документац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2T11:13:00Z</cp:lastPrinted>
  <dcterms:modified xsi:type="dcterms:W3CDTF">2025-02-10T05:38:00Z</dcterms:modified>
  <cp:revision>42</cp:revision>
  <dc:subject/>
  <dc:title/>
</cp:coreProperties>
</file>