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Чебаклинского сельского поселения                                                        Большеуковского муниципального района Ом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Чебаклинского сельского поселения Большеуков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Чебаклинского сельского поселения Большеуковского муниципального района Омской области (далее – Администрация сельского поселен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на территории Чебаклинского сельского поселения Большеуковского муниципального района Омской области (далее – муниципальный контрол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Муниципальный контроль это деятельность Администрации сельского посе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населенных пунктов Чебаклинского сельского поселения Большеуковского муниципального района Омской области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Муниципальный контроль осуществляется посредством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</w:t>
      </w:r>
      <w:r>
        <w:rPr>
          <w:rFonts w:cs="Times New Roman" w:ascii="Times New Roman" w:hAnsi="Times New Roman"/>
          <w:sz w:val="24"/>
          <w:szCs w:val="24"/>
        </w:rPr>
        <w:t>Чебаклинского сельского поселения Большеуковск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района Омской области (далее – сельское поселение)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Данные о проведенных мероприят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5. 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и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4"/>
          <w:szCs w:val="24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Чебаклинского сельского поселения Большеуковского муниципального района Омской области в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469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Администрации сельского поселения в части осуществления муниципального контроля;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сельского поселения в рамках муниципа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 сельского посел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2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2" w:hanging="0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42:00Z</dcterms:created>
  <dc:creator>AutoBVT</dc:creator>
  <dc:description/>
  <cp:keywords/>
  <dc:language>en-US</dc:language>
  <cp:lastModifiedBy>User</cp:lastModifiedBy>
  <cp:lastPrinted>2021-09-28T15:33:00Z</cp:lastPrinted>
  <dcterms:modified xsi:type="dcterms:W3CDTF">2025-01-19T17:01:00Z</dcterms:modified>
  <cp:revision>15</cp:revision>
  <dc:subject/>
  <dc:title/>
</cp:coreProperties>
</file>