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Чебаклинского  сельского поселения Большеуковского муниципального района  №  151 от 18.12.2023 года  «О бюджете Чебаклинского  сельского  поселения  на  2024 год и на  плановый  период  2025 и 2026 годов  на основании Прогноза поступлений администрируемым доходам на 2024 год и на  плановый  период  2025г., Уведомления Министерства финансов омской области № 0000-016-55303308 от 03.12.2024г., Уведомления Администрации Большеуковского муниципального района № 94 от 23.12.2024г., № 92 от 20.12.2024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10 519,63 рублей (Субсидия на з/пл МОП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29 936,00 рублей (Иные меж.бюд. Теп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70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956,00 рублей (Иные меж.бюдж. вывоз бытовых отхо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39 569,63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10 519,63 рублей (Субсидия на з/пл МОП))</w:t>
      </w:r>
    </w:p>
    <w:p>
      <w:pPr>
        <w:pStyle w:val="Normal"/>
        <w:jc w:val="both"/>
        <w:rPr/>
      </w:pPr>
      <w:r>
        <w:rPr>
          <w:sz w:val="24"/>
          <w:szCs w:val="24"/>
        </w:rPr>
        <w:t>+  29 936,00 рублей (Иные меж.бюд. Теп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+  70,00 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956,00 рублей (Иные меж.бюдж. вывоз бытовых отхо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 39 569,63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 791 760,80 рублей (Налоговые и неналоговые доходы на Д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 791 760,80 рублей (Налоговые и неналоговые доходы на Д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,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24-07-11T10:42:00Z</cp:lastPrinted>
  <dcterms:modified xsi:type="dcterms:W3CDTF">2024-12-25T04:08:00Z</dcterms:modified>
  <cp:revision>56</cp:revision>
  <dc:subject/>
  <dc:title/>
</cp:coreProperties>
</file>