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 изменению бюджета  №  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Решение Совета Чебаклинского  сельского поселения Большеуковского муниципального района  №  151 от 18.12.2023 года  «О бюджете Чебаклинского  сельского  поселения  на  2024 год и на  плановый  период  2025 и 2026 годов  на основании Прогноза поступлений администрируемым доходам на 2024 год, Уведомления Министерства транспорта и дорожного хозяйства омской области от22.10.2024г. № 0309.816-Л внести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Доходы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2024г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  3 218,24 рублей (Прогноз поступлений доходов)</w:t>
      </w:r>
    </w:p>
    <w:p>
      <w:pPr>
        <w:pStyle w:val="Normal"/>
        <w:jc w:val="both"/>
        <w:rPr/>
      </w:pPr>
      <w:r>
        <w:rPr>
          <w:sz w:val="24"/>
          <w:szCs w:val="24"/>
        </w:rPr>
        <w:t>+ 25 238,42 рублей (Акциз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 500,00 рублей (Инициативные платежи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- 975 650,00 рублей (Субсидия местным бюджетам на проектирование, строительство, </w:t>
      </w:r>
      <w:r>
        <w:rPr>
          <w:sz w:val="24"/>
          <w:szCs w:val="24"/>
          <w:u w:val="single"/>
        </w:rPr>
        <w:t>реконструкцию автомобильных дорог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946 693,34 рубл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Расходы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2024г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  3 218,24 рублей (Прогноз поступлений доходов)</w:t>
      </w:r>
    </w:p>
    <w:p>
      <w:pPr>
        <w:pStyle w:val="Normal"/>
        <w:jc w:val="both"/>
        <w:rPr/>
      </w:pPr>
      <w:r>
        <w:rPr>
          <w:sz w:val="24"/>
          <w:szCs w:val="24"/>
        </w:rPr>
        <w:t>+ 25 238,42 рублей (Акциз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 500,00 рублей (Инициативные платежи)</w:t>
      </w:r>
    </w:p>
    <w:p>
      <w:pPr>
        <w:pStyle w:val="Normal"/>
        <w:rPr/>
      </w:pPr>
      <w:r>
        <w:rPr>
          <w:sz w:val="24"/>
          <w:szCs w:val="24"/>
        </w:rPr>
        <w:t xml:space="preserve">- 975 650,00 рублей (Субсидия местным бюджетам на проектирование, строительство, </w:t>
      </w:r>
      <w:r>
        <w:rPr>
          <w:sz w:val="24"/>
          <w:szCs w:val="24"/>
          <w:u w:val="single"/>
        </w:rPr>
        <w:t>реконструкцию автомобильных дорог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946 693,34 рубл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 связи  с  выше  изложенным  внесены  изменения  в  приложения 1,2,3,4,5,6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6:18:00Z</dcterms:created>
  <dc:creator>FO</dc:creator>
  <dc:description/>
  <cp:keywords/>
  <dc:language>en-US</dc:language>
  <cp:lastModifiedBy>Marina</cp:lastModifiedBy>
  <cp:lastPrinted>2024-07-11T10:42:00Z</cp:lastPrinted>
  <dcterms:modified xsi:type="dcterms:W3CDTF">2024-10-31T06:27:00Z</dcterms:modified>
  <cp:revision>55</cp:revision>
  <dc:subject/>
  <dc:title/>
</cp:coreProperties>
</file>