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Чебаклинского  сельского поселения Большеуковского муниципального района  №  151 от 18.12.2023 года  «О бюджете Чебаклинского  сельского  поселения  на  2024 год и на  плановый  период  2025 и 2026 годов  на основании Уведомление Администрации Большеуковского муниципального района № 61 от 12.08.2024г ., № 60 от 09.08.2024 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+  230 000,00 рублей (Иные межбюджетные трансферты на оплату труда и начисления на выплаты по оплате труда работников органов местного самоуправления сельских посел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0 000,00 рублей (Иные межбюджетные трансферты на направленных на ликвидацию </w:t>
      </w:r>
      <w:r>
        <w:rPr>
          <w:sz w:val="24"/>
          <w:szCs w:val="24"/>
          <w:u w:val="single"/>
        </w:rPr>
        <w:t>пожар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 000,00 руб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+  230 000,00 рублей (Иные межбюджетные трансферты на оплату труда и начисления на выплаты по оплате труда работников органов местного самоуправления сельских посел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0 000,00 рублей (Иные межбюджетные трансферты на направленных на ликвидацию </w:t>
      </w:r>
      <w:r>
        <w:rPr>
          <w:sz w:val="24"/>
          <w:szCs w:val="24"/>
          <w:u w:val="single"/>
        </w:rPr>
        <w:t>пожар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 000,00 руб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24-07-11T10:42:00Z</cp:lastPrinted>
  <dcterms:modified xsi:type="dcterms:W3CDTF">2024-08-15T08:47:00Z</dcterms:modified>
  <cp:revision>53</cp:revision>
  <dc:subject/>
  <dc:title/>
</cp:coreProperties>
</file>