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изменению бюджета  № 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Решение Совета Чебаклинского  сельского поселения Большеуковского муниципального района  №  176 от 23.12.2024 года  «О бюджете Чебаклинского  сельского  поселения  на  2025 год и на  плановый  период  2026 и 2027 годов  на основании Уведомления Министерства финансов омской области № 0000-016-55303308 от 20.03.2025 года, № 0000-816-55303308 от 21.03.2025 года, внести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b/>
          <w:sz w:val="28"/>
          <w:szCs w:val="28"/>
        </w:rPr>
        <w:t>Доходы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25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656,00 рублей (Субвенция по воинскому учету)</w:t>
      </w:r>
    </w:p>
    <w:p>
      <w:pPr>
        <w:pStyle w:val="Normal"/>
        <w:rPr/>
      </w:pPr>
      <w:r>
        <w:rPr>
          <w:sz w:val="24"/>
          <w:szCs w:val="24"/>
          <w:u w:val="single"/>
        </w:rPr>
        <w:t>+ 1 791 760,80 рублей (Субсидии местным бюджетам на проектирование автомобильных доро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 791 104,8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26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640,00 рублей (Субвенция по воинскому учету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27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636,00 рублей (Субвенция по воинскому учету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25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656,00 рублей (Субвенция по воинскому учету)</w:t>
      </w:r>
    </w:p>
    <w:p>
      <w:pPr>
        <w:pStyle w:val="Normal"/>
        <w:rPr/>
      </w:pPr>
      <w:r>
        <w:rPr>
          <w:sz w:val="24"/>
          <w:szCs w:val="24"/>
          <w:u w:val="single"/>
        </w:rPr>
        <w:t>+ 1 791 760,80 рублей (Субсидии местным бюджетам на проектирование автомобиль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доро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 791 104,80 рубле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26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640,00 рублей (Субвенция по воинскому учету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27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636,00 рублей (Субвенция по воинскому учету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 связи  с  выше  изложенным  внесены  изменения  в  приложения 1,2,3,4,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8:00Z</dcterms:created>
  <dc:creator>FO</dc:creator>
  <dc:description/>
  <cp:keywords/>
  <dc:language>en-US</dc:language>
  <cp:lastModifiedBy>Marina</cp:lastModifiedBy>
  <cp:lastPrinted>2016-11-12T11:13:00Z</cp:lastPrinted>
  <dcterms:modified xsi:type="dcterms:W3CDTF">2025-03-25T10:16:00Z</dcterms:modified>
  <cp:revision>43</cp:revision>
  <dc:subject/>
  <dc:title/>
</cp:coreProperties>
</file>