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ind w:left="0" w:hanging="0"/>
        <w:rPr>
          <w:bCs w:val="false"/>
          <w:lang w:val="ru-RU"/>
        </w:rPr>
      </w:pPr>
      <w:r>
        <w:rPr>
          <w:bCs w:val="false"/>
          <w:lang w:val="ru-RU"/>
        </w:rPr>
        <w:t>СОВЕТ</w:t>
      </w:r>
    </w:p>
    <w:p>
      <w:pPr>
        <w:pStyle w:val="Heading11"/>
        <w:ind w:left="0" w:hanging="0"/>
        <w:rPr>
          <w:bCs w:val="false"/>
          <w:lang w:val="ru-RU"/>
        </w:rPr>
      </w:pPr>
      <w:r>
        <w:rPr>
          <w:bCs w:val="false"/>
          <w:lang w:val="ru-RU"/>
        </w:rPr>
        <w:t xml:space="preserve">ЧЕБАКЛИНСКОГО СЕЛЬСКОГО ПОСЕЛЕНИЯ </w:t>
      </w:r>
    </w:p>
    <w:p>
      <w:pPr>
        <w:pStyle w:val="Heading11"/>
        <w:ind w:left="0" w:hanging="0"/>
        <w:rPr>
          <w:bCs w:val="false"/>
          <w:lang w:val="ru-RU"/>
        </w:rPr>
      </w:pPr>
      <w:r>
        <w:rPr>
          <w:bCs w:val="false"/>
          <w:lang w:val="ru-RU"/>
        </w:rPr>
        <w:t>БОЛЬШЕУ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8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18"/>
        <w:rPr/>
      </w:pPr>
      <w:r>
        <w:rPr/>
        <w:t>От  15 августа 2024 г.                                                                                           № 169</w:t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О  внесении  изменений  в  Решение  Совета  Чебаклинского  сельского поселения  Большеуковского  муниципального  района  «О бюджете Чебаклинского  сельского  поселения на 2024 год  и  на плановый  период 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, Уставом Чебаклинского сельского поселения, Положением о бюджетном процессе Совет  Чебаклинского сельского поселения  Большеуковского  муниципального  района Омской области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 в Решение Совета Чебаклинского сельского  поселения  Большеуковского муниципального района Омской области  № 151 от  18.12.2023 г. «О бюджете Чебаклинского сельского  поселения на 2024 год  и  на плановый  период  2025 и 2026 годов», № 154 от 29.01.2024 г., № 155 от 20.02.2024 г., № 156 от 25.03.2024 г., № 166 от 11.07.2024 г.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ать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. 1.1)  Цифры « 9 363 350,21 » заменить цифрами « 9 583 350,21 »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)  Цифры « 9 405 020,76 »  заменить цифрами « 9 625 020,76 »;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В статье 2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. 4. Приложение № 1 « Безвозмездные поступления в бюджет сельского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татье 3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п. 3. 1) Приложение  №  2 «Распределение бюджетных  ассигнований  бюджета  сельского  поселения  по  разделам  и  подразделам  классификации  расходов  бюджетов  на  2024 год  и на  плановый  период  2025 и 2026 годов» изложить в редакции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) Приложение  №  3 «Ведомственная  структура  расходов  бюджета  сельского  поселения  на  2024  год  и  на  плановый  период  2025 и 2026  годов» изложить в редакции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) Приложение  № 4  «Распределение бюджетных  ассигнований  бюджета  сельского  поселения  по  целевым  статьям  (муниципальным программам  и  непрограммным  направлениям  деятельности), группам  и  подгруппам  видов  расходов  классификации  расходов  бюджетов  на  2024 год  и на плановый  период  2025 и 2026 годов» изложить в редакции согласно приложению №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статье 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.1.   Цифры  « 8 874 975,63  » заменить цифрами « 9 094 975,63 »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В  статье  8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. 2. 2)  Приложение  № 5  «Источники  финансирования  дефицита  бюджета  сельского  поселения  на  2024 год  и  на  плановый  период  2025 и 2026 годов» изложить в редакции согласно приложению № 5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Глава</w:t>
      </w:r>
      <w:r>
        <w:rPr/>
        <w:t xml:space="preserve"> Чебаклинского сельского </w:t>
      </w:r>
    </w:p>
    <w:p>
      <w:pPr>
        <w:pStyle w:val="Normal"/>
        <w:jc w:val="both"/>
        <w:rPr/>
      </w:pPr>
      <w:r>
        <w:rPr/>
        <w:t>поселения Большеуковского муниципального</w:t>
      </w:r>
    </w:p>
    <w:p>
      <w:pPr>
        <w:pStyle w:val="Normal"/>
        <w:jc w:val="both"/>
        <w:rPr>
          <w:color w:val="000000"/>
        </w:rPr>
      </w:pPr>
      <w:r>
        <w:rPr/>
        <w:t>района Омской области</w:t>
        <w:tab/>
      </w:r>
      <w:r>
        <w:rPr>
          <w:color w:val="FF0000"/>
        </w:rPr>
        <w:t xml:space="preserve">                                                                </w:t>
      </w:r>
      <w:r>
        <w:rPr>
          <w:color w:val="000000"/>
        </w:rPr>
        <w:t>Г.Г. Готовщ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 xml:space="preserve">Председатель Совета </w:t>
      </w:r>
    </w:p>
    <w:p>
      <w:pPr>
        <w:pStyle w:val="Style18"/>
        <w:rPr/>
      </w:pPr>
      <w:r>
        <w:rPr/>
        <w:t>Чебаклинского сельского поселения                                                         М.Д. Брюханова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Основной текст Знак"/>
    <w:basedOn w:val="Style14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3:00Z</dcterms:created>
  <dc:creator>FO</dc:creator>
  <dc:description/>
  <cp:keywords/>
  <dc:language>en-US</dc:language>
  <cp:lastModifiedBy>user</cp:lastModifiedBy>
  <cp:lastPrinted>2022-11-14T17:26:00Z</cp:lastPrinted>
  <dcterms:modified xsi:type="dcterms:W3CDTF">2024-12-25T09:43:00Z</dcterms:modified>
  <cp:revision>85</cp:revision>
  <dc:subject/>
  <dc:title/>
</cp:coreProperties>
</file>