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ЧЕБАКЛ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ОЛЬШЕУКОВСКОГО МУНИЦИПАЛЬНОГО РАЙОНА </w:t>
      </w: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от 17 апреля 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  <w:tab/>
        <w:tab/>
        <w:tab/>
        <w:tab/>
        <w:tab/>
        <w:tab/>
        <w:t xml:space="preserve">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ной документации и результатов инженерных изысканий по объекту:  «Строительство моста через реку Чебаклинка с. Чебаклы Большеуков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Уставом Чебаклинского сельского поселения Большеуковского муниципального района Омской области, на основании положительного заключения государственной экспертизы № 55-1-1-3-019992-2025 от 14.04.2025 года по проектной документации и результатов инженерных изысканий по объекту: «Строительство моста через реку Чебаклинка с. Чебаклы Большеуковского муниципального района Омской област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ную документацию и результаты инженерных изысканий по объекту: «Строительство моста через реку Чебаклинка с.Чебаклы Большеуковского муниципального района Ом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клинского сельского поселения                              Г.Г. Готовщикова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5:00Z</dcterms:created>
  <dc:creator>Владелец</dc:creator>
  <dc:description/>
  <cp:keywords/>
  <dc:language>en-US</dc:language>
  <cp:lastModifiedBy>user</cp:lastModifiedBy>
  <cp:lastPrinted>2016-09-30T11:55:00Z</cp:lastPrinted>
  <dcterms:modified xsi:type="dcterms:W3CDTF">2025-04-18T03:38:00Z</dcterms:modified>
  <cp:revision>37</cp:revision>
  <dc:subject/>
  <dc:title>ГЛАВА АДМИНИСТРАЦИИ БОЛЬШЕУКОВСКОГО </dc:title>
</cp:coreProperties>
</file>