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ЧЕБАКЛИНСКОГО СЕЛЬСКОГО ПОСЕЛЕНИЯ                       БОЛЬШЕУКОВСКОГО МУНИЦИПАЛЬНОГО РАЙОНА                      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ноября 2024 года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постановление Администрации Чебаклинского сельского поселения Большеуковского муниципального района Омской области  от 30 ноября 2021 года № 41 – п "О реализации отдельных положений </w:t>
      </w:r>
      <w:hyperlink r:id="rId2">
        <w:r>
          <w:rPr>
            <w:rStyle w:val="InternetLink"/>
            <w:sz w:val="28"/>
            <w:szCs w:val="28"/>
          </w:rPr>
          <w:t>статей 16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60.2</w:t>
        </w:r>
      </w:hyperlink>
      <w:r>
        <w:rPr>
          <w:sz w:val="28"/>
          <w:szCs w:val="28"/>
        </w:rPr>
        <w:t xml:space="preserve"> Бюджетного кодекса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 Положения о бюджетном процессе в Чебаклинском сельском поселении Большеуковского муниципального района Омской области утвержденного Решением Совета Чебаклинского сельского поселения Большеуковского муниципального района Омской области  от   </w:t>
      </w:r>
      <w:r>
        <w:rPr>
          <w:color w:val="000000"/>
          <w:sz w:val="28"/>
          <w:szCs w:val="28"/>
        </w:rPr>
        <w:t xml:space="preserve">30 декабря  </w:t>
      </w:r>
      <w:r>
        <w:rPr>
          <w:sz w:val="28"/>
          <w:szCs w:val="28"/>
        </w:rPr>
        <w:t xml:space="preserve"> 2013 года № </w:t>
      </w:r>
      <w:r>
        <w:rPr>
          <w:color w:val="000000"/>
          <w:sz w:val="28"/>
          <w:szCs w:val="28"/>
        </w:rPr>
        <w:t>122</w:t>
      </w:r>
      <w:r>
        <w:rPr>
          <w:sz w:val="28"/>
          <w:szCs w:val="28"/>
        </w:rPr>
        <w:t xml:space="preserve">  "О бюджетном процессе в Чебаклинском сельском поселении Большеуковского муниципального района Омской области", Администрация Чебаклинского сельского поселения Большеуковского муниципального района Омской области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. Администрация Чебаклинского сельского поселения Большеуковского муниципального района Омской области в целях актуализации перечней, указанных в подпунктах 2 – 3 пункта 1 настоящего постановления (далее – перечни),ежегодно в срок до 1 декабря осуществляет подготовку проектов постановлений Администрации Чебаклинского сельского поселения Большеуковского муниципального района Омской области, предусматривающих внесение изменений в перечн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ы второй, третий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 2 " Перечень главных администраторов доходов бюджета сельского поселения" изложить в новой редакции согласно приложению №1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 3 "Перечень главных администраторов источников финансирования дефицита  бюджета сельского поселения" изложить в новой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о дня опубликования и  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 и 2027 годов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ектору информационных технологий и организационного обеспечения Администрации  Чебаклинского сельского поселения Большеуковского муниципального района обеспечить опубликование настоящего постановления и размещение его на официальном сайте Администрации Чебаклинского сельского поселения Большеуковского муниципального района Ом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, Администрации Чебаклинского сельского поселения Большеуковского муниципального района  Омской области   Г.Г. Готовщикову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ебаклинского сельского поселения                             Г.Г. Готовщикова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4:00Z</dcterms:created>
  <dc:creator>Vysotchenko</dc:creator>
  <dc:description/>
  <cp:keywords/>
  <dc:language>en-US</dc:language>
  <cp:lastModifiedBy>user</cp:lastModifiedBy>
  <cp:lastPrinted>2023-11-30T15:12:00Z</cp:lastPrinted>
  <dcterms:modified xsi:type="dcterms:W3CDTF">2024-12-11T07:43:00Z</dcterms:modified>
  <cp:revision>181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 </dc:title>
</cp:coreProperties>
</file>