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ЧЕБАКЛ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ОЛЬШЕУ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МСКОЙ ОБЛАСТИ</w:t>
      </w:r>
    </w:p>
    <w:p>
      <w:pPr>
        <w:pStyle w:val="1"/>
        <w:tabs>
          <w:tab w:val="clear" w:pos="708"/>
          <w:tab w:val="center" w:pos="4680" w:leader="none"/>
          <w:tab w:val="left" w:pos="652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69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469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469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 октября 2024 г.                                                               </w:t>
        <w:tab/>
        <w:tab/>
        <w:t xml:space="preserve">          № 1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чет главы Чебаклинского сельского поселения о проделанной работе за 202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ru-RU"/>
        </w:rPr>
        <w:tab/>
        <w:t>Заслушав, отчет Главы администрации Чебаклинского сельского поселения о работе администрации за 2024 год Совет Чебаклинского сельского поселения РЕШИЛ:</w:t>
      </w:r>
    </w:p>
    <w:p>
      <w:pPr>
        <w:pStyle w:val="Normal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Отчет Главы Чебаклинского сельского поселения о работе администрации за 2024 год принять к сведе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ить положительную работу администрации в решении хозяйственных и социальных вопросов в работе с насе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Рекомендовать Главе Чебаклинского сельского поселения уделять особое внимание по вопросам занятости населения в селах и развитию ЛПХ и малого бизнеса, так же уделять внимание благоустройству населенных пунк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у Главы сельского поселения и аппарата администрации признать удовлетворительной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 Опубликовать настоящее решение в «Чебаклинском муниципальном вестнике».</w:t>
      </w:r>
    </w:p>
    <w:p>
      <w:pPr>
        <w:pStyle w:val="Normal"/>
        <w:autoSpaceDE w:val="false"/>
        <w:ind w:firstLine="70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Чебаклинского сельского поселения                              Г.Г. Готовщ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                                                                  М.Д. Брюх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53:00Z</dcterms:created>
  <dc:creator>user</dc:creator>
  <dc:description/>
  <cp:keywords/>
  <dc:language>en-US</dc:language>
  <cp:lastModifiedBy>user</cp:lastModifiedBy>
  <dcterms:modified xsi:type="dcterms:W3CDTF">2024-12-25T09:55:00Z</dcterms:modified>
  <cp:revision>14</cp:revision>
  <dc:subject/>
  <dc:title>СОВЕТ</dc:title>
</cp:coreProperties>
</file>