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>СОВЕТ</w:t>
      </w:r>
    </w:p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 xml:space="preserve">ЧЕБАКЛИНСКОГО СЕЛЬСКОГО ПОСЕЛЕНИЯ </w:t>
      </w:r>
    </w:p>
    <w:p>
      <w:pPr>
        <w:pStyle w:val="Heading11"/>
        <w:ind w:left="0" w:hanging="0"/>
        <w:rPr>
          <w:bCs w:val="false"/>
          <w:lang w:val="ru-RU"/>
        </w:rPr>
      </w:pPr>
      <w:r>
        <w:rPr>
          <w:bCs w:val="false"/>
          <w:lang w:val="ru-RU"/>
        </w:rPr>
        <w:t>БОЛЬШЕУ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  <w:t>От  26 марта 2025 г.                                                                                                               № 181</w:t>
      </w:r>
    </w:p>
    <w:p>
      <w:pPr>
        <w:pStyle w:val="Style18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  внесении  изменений  в  Решение  Совета  Чебаклинского  сельского поселения  Большеуковского  муниципального  района  «О бюджете Чебаклинского  сельского  поселения на 2025 год  и  на плановый  период  2026 и 2027 год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Бюджетным кодексом Российской Федерации, Уставом Чебаклинского сельского поселения, Положением о бюджетном процессе Совет  Чебаклинского сельского поселения  Большеуковского  муниципального  района Омской области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нести  в Решение Совета Чебаклинского сельского  поселения  Большеуковского муниципального района Омской области  № 176 от  23.12.2024 г. «О бюджете Чебаклинского сельского  поселения на 2025 год  и  на плановый  период  2026 и 2027 годов», № 179 от 16.01.2025 г., № 180 от 14.02.2025г.,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тать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1.1)  Цифры « 2 873 219,72 » заменить цифрами « 4 664 324,52 »;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2)  Цифры « 2 966 354,34 »  заменить цифрами « 4 757 459,14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. 2.1)  Цифры « 1 652 859,82 » заменить цифрами « 1 652 219,82 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 1 782 735,15 » заменить цифрами « 1 782 099,15 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)  Цифры « 1 652 859,82 » заменить цифрами « 1 652 219,82 »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Цифры « 1 782 735,15 » заменить цифрами « 1 782 099,15 »;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В статье 2.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. 4. Приложение № 1 « Безвозмездные поступления в бюджет сельского поселения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татье 3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п. 2.  Цифры  «1 569 591,27  » заменить цифрами «  3 361 352,07 »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</w:t>
      </w:r>
      <w:r>
        <w:rPr/>
        <w:t>п. 3. 1) Приложение  №  2 «Распределение бюджетных  ассигнований  бюджета  сельского  поселения  по  разделам  и  подразделам  классификации  расходов  бюджетов  на  2025 год  и на  плановый  период  2026 и 2027 годов» изложить в редакции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2) Приложение  №  3 «Ведомственная  структура  расходов  бюджета  сельского  поселения  на  2025  год  и  на  плановый  период  2026 и 2027  годов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3) Приложение  № 4  «Распределение бюджетных  ассигнований  бюджета  сельского  поселения  по  целевым  статьям  (муниципальным программам  и  непрограммным  направлениям  деятельности), группам  и  подгруппам  видов  расходов  классификации  расходов  бюджетов  на  2025 год  и на плановый  период  2026 и 2027 годов»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статье 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.1.   Цифры  « 2 373 396,89  » заменить цифрами « 4 164 501,69  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ы  « 1 162 870,72  » заменить цифрами « 1 162 230,72  »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Цифры  « 1 182 227,74  » заменить цифрами « 1 181 591,74  »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В  статье  8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. 2. 2)  Приложение  № 5  «Источники  финансирования  дефицита  бюджета  сельского  поселения  на  2025 год  и  на  плановый  период  2026 и 2027 годов» изложить в редакции согласно приложению № 6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Глава</w:t>
      </w:r>
      <w:r>
        <w:rPr/>
        <w:t xml:space="preserve"> Чебаклинского сельского </w:t>
      </w:r>
    </w:p>
    <w:p>
      <w:pPr>
        <w:pStyle w:val="Normal"/>
        <w:jc w:val="both"/>
        <w:rPr/>
      </w:pPr>
      <w:r>
        <w:rPr/>
        <w:t>поселения Большеуковского муниципального</w:t>
      </w:r>
    </w:p>
    <w:p>
      <w:pPr>
        <w:pStyle w:val="Normal"/>
        <w:jc w:val="both"/>
        <w:rPr>
          <w:color w:val="000000"/>
        </w:rPr>
      </w:pPr>
      <w:r>
        <w:rPr/>
        <w:t>района Омской области</w:t>
        <w:tab/>
      </w:r>
      <w:r>
        <w:rPr>
          <w:color w:val="FF0000"/>
        </w:rPr>
        <w:t xml:space="preserve">                                                                       </w:t>
      </w:r>
      <w:r>
        <w:rPr>
          <w:color w:val="000000"/>
        </w:rPr>
        <w:t>Г.Г. Готовщиков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 xml:space="preserve">Чебаклинского сельского поселения  </w:t>
        <w:tab/>
        <w:tab/>
        <w:tab/>
        <w:tab/>
        <w:tab/>
        <w:t xml:space="preserve">       М.Д.Брюханова</w:t>
      </w:r>
      <w:r>
        <w:rPr>
          <w:sz w:val="28"/>
          <w:szCs w:val="28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13:00Z</dcterms:created>
  <dc:creator>FO</dc:creator>
  <dc:description/>
  <cp:keywords/>
  <dc:language>en-US</dc:language>
  <cp:lastModifiedBy>User</cp:lastModifiedBy>
  <cp:lastPrinted>2022-11-14T17:26:00Z</cp:lastPrinted>
  <dcterms:modified xsi:type="dcterms:W3CDTF">2025-03-26T09:40:00Z</dcterms:modified>
  <cp:revision>83</cp:revision>
  <dc:subject/>
  <dc:title/>
</cp:coreProperties>
</file>