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caps/>
          <w:sz w:val="28"/>
          <w:szCs w:val="28"/>
        </w:rPr>
        <w:t xml:space="preserve">      </w:t>
      </w:r>
      <w:r>
        <w:rPr>
          <w:b/>
          <w:caps/>
          <w:sz w:val="28"/>
          <w:szCs w:val="28"/>
        </w:rPr>
        <w:t>Сове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БАКЛИНСКОГО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УКОВСКОГО МУНИЦИПАЛЬНОГО РАЙОНА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т  14 февраля  2025 г.                                                                                       № 1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 внесении  изменений  в  Решение  Совета  Чебаклинского  сельского поселения  Большеуковского  муниципального  района  «О бюджете Чебаклинского  сельского  поселения на 2025 год  и  на плановый  период  2026 и 2027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Бюджетным кодексом Российской Федерации, Уставом Чебаклинского сельского поселения, Положением о бюджетном процессе Совет  Чебаклинского сельского поселения  Большеуковского  муниципального  района Омской области, 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ести  в Решение Совета Чебаклинского сельского  поселения  Большеуковского муниципального района Омской области  № 176 от  23.12.2024 г. «О бюджете Чебаклинского сельского  поселения на 2025 год  и  на плановый  период  2026 и 2027 годов», № 179 от 16.01.2025 г.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татье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. 1.1)  Цифры « 1 797 219,72 » заменить цифрами « 2 873 219,72 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)  Цифры « 1 890 354,34 »  заменить цифрами « 2 966 354,34 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тье 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. 4. Приложение № 1 « Безвозмездные поступления в бюджет сельского поселения на 2025 год и на плановый период 2026 и 2027 годов» изложить в редакции согласно приложению № 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тье 3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. 2.  Цифры  « 1 169 463,62 » заменить цифрами «  1 569 591,27 »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. 3. 1) Приложение  №  2 «Распределение бюджетных  ассигнований  бюджета  сельского  поселения  по  разделам  и  подразделам  классификации  расходов  бюджетов  на  2025 год  и на  плановый  период  2026 и 2027 годов» изложить в редакции согласно приложению № 3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) Приложение  №  3 «Ведомственная  структура  расходов  бюджета  сельского  поселения  на  2025  год  и  на  плановый  период  2026 и 2027  годов» изложить в редакции согласно приложению № 4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3) Приложение  № 4  «Распределение бюджетных  ассигнований  бюджета  сельского  поселения  по  целевым  статьям  (муниципальным программам  и  непрограммным  направлениям  деятельности), группам  и  подгруппам  видов  расходов  классификации  расходов  бюджетов  на  2025 год  и на плановый  период  2026 и 2027 годов» изложить в редакции согласно приложению № 5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 статье 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.1.   Цифры  « 1 297 396,89  » заменить цифрами « 2 373 396,89  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 статье  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2. 2)  Приложение  № 5  «Источники  финансирования  дефицита  бюджета  сельского  поселения  на  2025 год  и  на  плановый  период  2026 и 2027 годов» изложить в редакции согласно приложению № 6 к настоящему Решению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  <w:r>
        <w:rPr>
          <w:sz w:val="28"/>
          <w:szCs w:val="28"/>
        </w:rPr>
        <w:t xml:space="preserve"> Чебакли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ольшеуковского муниципальн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йона Омской области</w:t>
        <w:tab/>
      </w:r>
      <w:r>
        <w:rPr>
          <w:color w:val="FF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Г.Г.Готовщик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495" w:leader="none"/>
        </w:tabs>
        <w:ind w:left="0" w:hanging="0"/>
        <w:jc w:val="left"/>
        <w:rPr/>
      </w:pPr>
      <w:r>
        <w:rPr/>
        <w:t>Председатель Совета Чебаклинского                                                                           сельского поселения                                                                   М.Д. Брюхано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418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/>
        <w:tab/>
        <w:tab/>
        <w:tab/>
        <w:tab/>
      </w: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  <w:lang w:val="en-US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7">
    <w:name w:val="Основной текст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82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6:13:00Z</dcterms:created>
  <dc:creator>FO</dc:creator>
  <dc:description/>
  <cp:keywords/>
  <dc:language>en-US</dc:language>
  <cp:lastModifiedBy>user</cp:lastModifiedBy>
  <cp:lastPrinted>2022-11-14T17:26:00Z</cp:lastPrinted>
  <dcterms:modified xsi:type="dcterms:W3CDTF">2025-03-13T06:22:00Z</dcterms:modified>
  <cp:revision>78</cp:revision>
  <dc:subject/>
  <dc:title/>
</cp:coreProperties>
</file>