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aps/>
        </w:rPr>
        <w:t xml:space="preserve">      </w:t>
      </w:r>
      <w:r>
        <w:rPr>
          <w:b/>
          <w:caps/>
        </w:rPr>
        <w:t>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БАКЛ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ОЛЬШЕУКОВСКОГО МУНИЦИПАЛЬНОГО РАЙОНА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</w:rPr>
        <w:t>ОМСКОЙ ОБЛАСТ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>От  16 января  2025 г.                                                                                                           № 179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  внесении  изменений  в  Решение  Совета  Чебаклинского  сельского поселения  Большеуковского  муниципального  района  «О бюджете Чебаклинского  сельского  поселения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Чебаклинского сельского поселения, Положением о бюджетном процессе Совет  Чебаклин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Чебаклинского сельского  поселения  Большеуковского муниципального района Омской области  № 176 от  23.12.2024 г. «О бюджете Чебаклинского сельского  поселения на 2025 год  и  на плановый  период  2026 и 2027 годов»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1 794 540,72 » заменить цифрами « 1 797 219,72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1 794 540,72 »  заменить цифрами « 1 890 354,34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)  Слова « равный нулю» заменить цифрами « 93 134,62 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2.1)  Цифры « 1 650 246,82 » заменить цифрами « 1 652 859,82 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 1 780 132,15 » заменить цифрами « 1 782 735,15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1 650 246,82 » заменить цифрами « 1 652 859,82 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 1 780 132,15 » заменить цифрами « 1 782 735,15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. Приложение № 1 « Безвозмездные поступления в бюджет сельского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2.  Цифры  « 400 456,65 » заменить цифрами «  1 169 463,62 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п. 3. 1) Приложение  №  2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3 «Ведомственная  структура  расходов  бюджета  сельского  поселения  на  2025  год  и  на  плановый  период  2026 и 2027 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4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 1 294 717,89 » заменить цифрами « 1 297 396,89  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ифры  « 1 160 257,72 » заменить цифрами « 1 162 870,72  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ифры  « 1 179 624,74 » заменить цифрами « 1 182 227,74 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.2. Утвердить объем иных межбюджетных трансфертов бюджету Большеуковского муниципального района Омской области из бюджета Чебаклинского сельского поселения </w:t>
      </w:r>
    </w:p>
    <w:p>
      <w:pPr>
        <w:pStyle w:val="Normal"/>
        <w:jc w:val="both"/>
        <w:rPr/>
      </w:pPr>
      <w:r>
        <w:rPr/>
        <w:t>на 2025 год в сумме 15 725,00 рубле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.3.  Утвердить случаи и порядок, предусмотренные муниципальными правовыми актами Чебаклинского сельского поселения, принимаемыми в соответствии с требованиями настоящего Кодекса, для  предоставления иных межбюджетных трансфертов из бюджета Чебаклинского сельского поселения в бюджет Большеуковского муниципального района Омской област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5  «Источники  финансирования  дефицита  бюджета  сельского  поселения  на  2025 год  и  на  плановый  период  2026 и 2027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Глава</w:t>
      </w:r>
      <w:r>
        <w:rPr/>
        <w:t xml:space="preserve"> Чебаклинского сельского </w:t>
      </w:r>
    </w:p>
    <w:p>
      <w:pPr>
        <w:pStyle w:val="Normal"/>
        <w:jc w:val="both"/>
        <w:rPr/>
      </w:pPr>
      <w:r>
        <w:rPr/>
        <w:t>поселения Большеуковского муниципального</w:t>
      </w:r>
    </w:p>
    <w:p>
      <w:pPr>
        <w:pStyle w:val="Normal"/>
        <w:jc w:val="both"/>
        <w:rPr>
          <w:color w:val="000000"/>
        </w:rPr>
      </w:pPr>
      <w:r>
        <w:rPr/>
        <w:t>района Омской области</w:t>
        <w:tab/>
      </w:r>
      <w:r>
        <w:rPr>
          <w:color w:val="FF0000"/>
        </w:rPr>
        <w:t xml:space="preserve">                                                                 </w:t>
      </w:r>
      <w:r>
        <w:rPr>
          <w:color w:val="000000"/>
        </w:rPr>
        <w:t>Г.Г. Готовщ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"/>
        <w:rPr/>
      </w:pPr>
      <w:r>
        <w:rPr/>
        <w:t xml:space="preserve">Председатель Совета                                                                                                                  Чебаклинского сельского поселения       </w:t>
        <w:tab/>
        <w:tab/>
        <w:t xml:space="preserve">                                     М.Д. Брюх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user</cp:lastModifiedBy>
  <cp:lastPrinted>2022-11-14T17:26:00Z</cp:lastPrinted>
  <dcterms:modified xsi:type="dcterms:W3CDTF">2025-02-11T06:16:00Z</dcterms:modified>
  <cp:revision>77</cp:revision>
  <dc:subject/>
  <dc:title/>
</cp:coreProperties>
</file>