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ЧЕБАКЛИНСКОГО СЕЛЬСКОГО ПОСЕЛЕНИЯ  БОЛЬШЕУКОВСКОГО МУНИЦИПАЛЬНОГО РАЙОНА                                       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От  23 декабря 2024 г.                                                                                           № 174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О  внесении  изменений  в  Решение  Совета  Чебаклинского  сельского поселения  Большеуковского  муниципального  района  «О бюджете Чебаклинского  сельского  поселения на 2024 год  и  на плановый  период 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Уставом Чебаклинского сельского поселения, Положением о бюджетном процессе Совет  Чебаклинского сельского поселения  Большеуковского  муниципального  района Омской области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 в Решение Совета Чебаклинского сельского  поселения  Большеуковского муниципального района Омской области  № 151 от  18.12.2023 г. «О бюджете Чебаклинского сельского  поселения на 2024 год  и  на плановый  период  2025 и 2026 годов», № 154 от 29.01.2024 г., № 155 от 20.02.2024 г., № 156 от 25.03.2024 г., № 166 от 11.07.2024 г.,  № 169 от 15.08.2024 г., № 171 от 30.10.2024г.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1.1)  Цифры « 8 636 656,87 » заменить цифрами « 8 676 226,50 »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 Цифры « 8 678 327,42 »  заменить цифрами « 8 717 897,05 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2.1)  Цифры « 1 559 721,83 » заменить цифрами « 3 387 542,43 »;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)  Цифры « 1 559 721,83 » заменить цифрами «3 387 542,43 »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Цифры « 38 562,35 » заменить цифрами « 44 794,02 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атье 2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 3. Приложение № 1 «Прогноз поступлений налоговых и неналоговых доходов в бюджет сельского поселения 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4. Приложение № 2 « Безвозмездные поступления в бюджет сельского поселения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атье 3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. 2.  Цифры  « 4 660 223,50 » заменить цифрами « 4 673 635,08 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</w:t>
      </w:r>
      <w:r>
        <w:rPr/>
        <w:t>Цифры  «377 229,80» заменить цифрами « 2 168 990,60 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. 3. 1) Приложение  №  3 «Распределение бюджетных  ассигнований  бюджета  сельского  поселения  по  разделам  и  подразделам  классификации  расходов  бюджетов  на  2024 год  и на  плановый  период  2025 и 2026 годов» изложить в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) Приложение  №  4 «Ведомственная  структура  расходов  бюджета  сельского  поселения  на  2024  год  и  на  плановый  период  2025 и 2026  годов»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) Приложение  № 5 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4 год  и на плановый  период 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статье 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1.   Цифры  « 8 119 325,63 » заменить цифрами « 8 158 895,26 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 статье  8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. 2. 2)  Приложение  № 6  «Источники  финансирования  дефицита  бюджета  сельского  поселения  на  2024 год  и  на  плановый  период  2025 и 2026 годов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Глава</w:t>
      </w:r>
      <w:r>
        <w:rPr/>
        <w:t xml:space="preserve"> Чебаклинского сельского </w:t>
      </w:r>
    </w:p>
    <w:p>
      <w:pPr>
        <w:pStyle w:val="Normal"/>
        <w:jc w:val="both"/>
        <w:rPr/>
      </w:pPr>
      <w:r>
        <w:rPr/>
        <w:t>поселения Большеуковского муниципального</w:t>
      </w:r>
    </w:p>
    <w:p>
      <w:pPr>
        <w:pStyle w:val="Normal"/>
        <w:jc w:val="both"/>
        <w:rPr>
          <w:color w:val="000000"/>
        </w:rPr>
      </w:pPr>
      <w:r>
        <w:rPr/>
        <w:t>района Омской области</w:t>
        <w:tab/>
      </w:r>
      <w:r>
        <w:rPr>
          <w:color w:val="FF0000"/>
        </w:rPr>
        <w:t xml:space="preserve">                                                                 </w:t>
      </w:r>
      <w:r>
        <w:rPr>
          <w:color w:val="000000"/>
        </w:rPr>
        <w:t>Г.Г. Готовщ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 Чебаклинского сельского</w:t>
      </w:r>
    </w:p>
    <w:p>
      <w:pPr>
        <w:pStyle w:val="Normal"/>
        <w:jc w:val="both"/>
        <w:rPr/>
      </w:pPr>
      <w:r>
        <w:rPr/>
        <w:t xml:space="preserve">поселения Боьшеуковского муниципального </w:t>
      </w:r>
    </w:p>
    <w:p>
      <w:pPr>
        <w:pStyle w:val="Normal"/>
        <w:jc w:val="both"/>
        <w:rPr/>
      </w:pPr>
      <w:r>
        <w:rPr/>
        <w:t xml:space="preserve">района Омской области                             </w:t>
        <w:tab/>
        <w:tab/>
        <w:tab/>
        <w:t xml:space="preserve">                  М.Д. Брюханова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FO</dc:creator>
  <dc:description/>
  <cp:keywords/>
  <dc:language>en-US</dc:language>
  <cp:lastModifiedBy>user</cp:lastModifiedBy>
  <cp:lastPrinted>2022-11-14T17:26:00Z</cp:lastPrinted>
  <dcterms:modified xsi:type="dcterms:W3CDTF">2024-12-25T10:38:00Z</dcterms:modified>
  <cp:revision>99</cp:revision>
  <dc:subject/>
  <dc:title/>
</cp:coreProperties>
</file>