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rPr>
          <w:bCs w:val="false"/>
          <w:lang w:val="ru-RU"/>
        </w:rPr>
      </w:pPr>
      <w:r>
        <w:rPr>
          <w:bCs w:val="false"/>
          <w:lang w:val="ru-RU"/>
        </w:rPr>
        <w:t>СОВЕТ</w:t>
      </w:r>
    </w:p>
    <w:p>
      <w:pPr>
        <w:pStyle w:val="Heading11"/>
        <w:ind w:left="0" w:hanging="0"/>
        <w:rPr>
          <w:bCs w:val="false"/>
          <w:lang w:val="ru-RU"/>
        </w:rPr>
      </w:pPr>
      <w:r>
        <w:rPr>
          <w:bCs w:val="false"/>
          <w:lang w:val="ru-RU"/>
        </w:rPr>
        <w:t xml:space="preserve">ЧЕБАКЛИНСКОГО СЕЛЬСКОГО ПОСЕЛЕНИЯ </w:t>
      </w:r>
    </w:p>
    <w:p>
      <w:pPr>
        <w:pStyle w:val="Heading11"/>
        <w:ind w:left="0" w:hanging="0"/>
        <w:rPr>
          <w:bCs w:val="false"/>
          <w:lang w:val="ru-RU"/>
        </w:rPr>
      </w:pPr>
      <w:r>
        <w:rPr>
          <w:bCs w:val="false"/>
          <w:lang w:val="ru-RU"/>
        </w:rPr>
        <w:t>БОЛЬШЕУ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rPr/>
      </w:pPr>
      <w:r>
        <w:rPr/>
        <w:t>От  30 октября 2024 г.                                                                                           № 171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  <w:t>О  внесении  изменений  в  Решение  Совета  Чебаклинского  сельского поселения  Большеуковского  муниципального  района  «О бюджете Чебаклинского  сельского  поселения на 2024 год  и  на плановый  период 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Уставом Чебаклинского сельского поселения, Положением о бюджетном процессе Совет  Чебаклинского сельского поселения  Большеуковского  муниципального  района Омской области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 в Решение Совета Чебаклинского сельского  поселения  Большеуковского муниципального района Омской области  № 151 от  18.12.2023 г. «О бюджете Чебаклинского сельского  поселения на 2024 год  и  на плановый  период  2025 и 2026 годов», № 154 от 29.01.2024 г., № 155 от 20.02.2024 г., № 156 от 25.03.2024 г., № 166 от 11.07.2024 г.,  № 169 от 15.08.2024 г.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1.1)  Цифры « 9 583 350,21 » заменить цифрами « 8 636 656,87 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Цифры « 9 625 020,76 »  заменить цифрами « 8 678 327,42 »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В статье 2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 3. Приложение № 1 «Прогноз поступлений налоговых и неналоговых доходов в бюджет сельского поселения 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4. Приложение № 2 « Безвозмездные поступления в бюджет сельского поселения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3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. 2.  Цифры  « 5 610 635,08 » заменить цифрами « 4 660 223,50 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. 3. 1) Приложение  №  3 «Распределение бюджетных  ассигнований  бюджета  сельского  поселения  по  разделам  и  подразделам  классификации  расходов  бюджетов  на  2024 год  и на  плановый  период  2025 и 2026 годов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Приложение  №  4 «Ведомственная  структура  расходов  бюджета  сельского  поселения  на  2024  год  и  на  плановый  период  2025 и 2026  годов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Приложение  № 5 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4 год  и на плановый  период 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татье 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1.   Цифры  « 9 094 975,63 » заменить цифрами « 8 119 325,63 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 статье  8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 2. 2)  Приложение  № 6  «Источники  финансирования  дефицита  бюджета  сельского  поселения  на  2024 год  и  на  плановый  период 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Глава</w:t>
      </w:r>
      <w:r>
        <w:rPr/>
        <w:t xml:space="preserve"> Чебаклинского сельского </w:t>
      </w:r>
    </w:p>
    <w:p>
      <w:pPr>
        <w:pStyle w:val="Normal"/>
        <w:jc w:val="both"/>
        <w:rPr/>
      </w:pPr>
      <w:r>
        <w:rPr/>
        <w:t>поселения Большеуковского муниципального</w:t>
      </w:r>
    </w:p>
    <w:p>
      <w:pPr>
        <w:pStyle w:val="Normal"/>
        <w:jc w:val="both"/>
        <w:rPr>
          <w:color w:val="000000"/>
        </w:rPr>
      </w:pPr>
      <w:r>
        <w:rPr/>
        <w:t>района Омской области</w:t>
        <w:tab/>
      </w:r>
      <w:r>
        <w:rPr>
          <w:color w:val="FF0000"/>
        </w:rPr>
        <w:t xml:space="preserve">                                                                           </w:t>
      </w:r>
      <w:r>
        <w:rPr>
          <w:color w:val="000000"/>
        </w:rPr>
        <w:t>Г.Г. Готовщ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 xml:space="preserve">Председатель Совета </w:t>
      </w:r>
    </w:p>
    <w:p>
      <w:pPr>
        <w:pStyle w:val="Style18"/>
        <w:rPr/>
      </w:pPr>
      <w:r>
        <w:rPr/>
        <w:t>Чебаклинского сельского поселения                                                            М.Д. Брюх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user</cp:lastModifiedBy>
  <cp:lastPrinted>2022-11-14T17:26:00Z</cp:lastPrinted>
  <dcterms:modified xsi:type="dcterms:W3CDTF">2024-12-25T09:51:00Z</dcterms:modified>
  <cp:revision>90</cp:revision>
  <dc:subject/>
  <dc:title/>
</cp:coreProperties>
</file>